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n-GB"/>
        </w:rPr>
      </w:pPr>
      <w:r>
        <w:rPr>
          <w:rFonts w:cs="Verdana" w:ascii="Verdana" w:hAnsi="Verdana"/>
          <w:b/>
          <w:color w:val="0070C0"/>
          <w:sz w:val="24"/>
          <w:szCs w:val="24"/>
          <w:lang w:val="en-GB"/>
        </w:rPr>
        <w:t>BASIC INFORMATION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n-GB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n-GB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itle of the experience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ame of city/regio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romoting entity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Starting date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Finishing dat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me of the contact perso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osition of the contact perso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Contact telephon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opulation siz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urface a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tion Density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DP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or of the economy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ype of experien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icipatory budg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ban planning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ci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agnosis, prospection, prioritization, monitoring etc. workshops or spac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ums and audie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erendum/Public consult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izenship judging committe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en-government/ e-govern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 participation in the La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 scop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re Reg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c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ghbourhoo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atic are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verna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uc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nsport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ban manag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al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fe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vironment and/or urban agri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social movements and associat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using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ploy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centraliz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cal Develop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rning/train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onomy and/or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al regulat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cial inclus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ther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eastAsia="en-GB"/>
        </w:rPr>
      </w:pPr>
      <w:r>
        <w:rPr>
          <w:rFonts w:eastAsia="SimHei;黑体"/>
          <w:b/>
          <w:sz w:val="24"/>
          <w:szCs w:val="24"/>
          <w:lang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en-GB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n-GB" w:eastAsia="en-GB"/>
        </w:rPr>
        <w:t>PROCES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n-GB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ESCRIPTION OF THE CONTEXT IN WHICH THE EXPERIENCE OCCURRED</w:t>
            </w:r>
          </w:p>
          <w:p>
            <w:pPr>
              <w:pStyle w:val="BodyText2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Economic, technical, socio-political, organizational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How the experience came up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1800 characters/300 word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OBJECTIVES</w:t>
            </w:r>
          </w:p>
          <w:p>
            <w:pPr>
              <w:pStyle w:val="BodyText2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Describe the goal/s of the initiativ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BE THE EXPERIENCE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3200 characters/6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DERSHIP AND SHARED RESPONSABILIT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lang w:val="en-US"/>
              </w:rPr>
              <w:t>(who drive the process. Tasks, responsibilities and functions for the different actors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en-GB" w:eastAsia="zh-CN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COLLABORATION WITH OTHER ENTITIES OR WITH OTHER DEPARTMENTS OF THE SAME MUNICIPAL GOVERNMENT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eastAsia="en-GB"/>
        </w:rPr>
      </w:pPr>
      <w:r>
        <w:rPr>
          <w:rFonts w:eastAsia="SimHei;黑体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en-GB"/>
        </w:rPr>
        <w:t>METHODOLOGY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BE THE METHODOLOGY AND THE PARTICIPATION MECANISMS IMPLEMENTED IN THE DIFFERENT STAGES OF THE PROCESS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</w:rPr>
              <w:t>Max. 1000 characters/200 wor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eastAsia="en-GB"/>
        </w:rPr>
      </w:pPr>
      <w:r>
        <w:rPr>
          <w:rFonts w:eastAsia="SimHei;黑体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eastAsia="en-GB"/>
        </w:rPr>
      </w:pPr>
      <w:r>
        <w:rPr>
          <w:rFonts w:eastAsia="SimHei;黑体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en-GB"/>
        </w:rPr>
        <w:t>FUNDING STRATEGY AND BUDGET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BUDGE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en-US"/>
              </w:rPr>
              <w:t xml:space="preserve">Total amount and </w:t>
            </w: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percentage amount </w:t>
            </w:r>
            <w:r>
              <w:rPr>
                <w:rFonts w:cs="Verdana" w:ascii="Verdana" w:hAnsi="Verdana"/>
                <w:b w:val="false"/>
                <w:i w:val="false"/>
                <w:sz w:val="22"/>
              </w:rPr>
              <w:t>over the total costs of the project/institution/department.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FUNDING STRATEG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Origin of funds (own, subsidies, donations, etc.). List of partners to the initiative noting if they are public or private actor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eastAsia="en-GB"/>
        </w:rPr>
      </w:pPr>
      <w:r>
        <w:rPr>
          <w:rFonts w:eastAsia="SimHei;黑体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en-GB"/>
        </w:rPr>
        <w:t>E. INFORMATION SPREADING AND FEED-BACK TO THE PARTICIPAN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SCRIPTION OF THE INFORMATION DISSEMINATED DURING THE PROCESS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kind of information has been disseminated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Hei;黑体" w:cs="Verdana"/>
                <w:b/>
                <w:b/>
                <w:lang w:eastAsia="en-GB"/>
              </w:rPr>
            </w:pPr>
            <w:r>
              <w:rPr>
                <w:rFonts w:eastAsia="SimHei;黑体" w:cs="Verdana" w:ascii="Verdana" w:hAnsi="Verdana"/>
                <w:b/>
                <w:lang w:eastAsia="en-GB"/>
              </w:rPr>
              <w:t>FEED-BACK TO THE PARTICIPANTS</w:t>
            </w:r>
          </w:p>
          <w:p>
            <w:pPr>
              <w:pStyle w:val="Normal"/>
              <w:jc w:val="both"/>
              <w:rPr>
                <w:rFonts w:ascii="Verdana" w:hAnsi="Verdana" w:eastAsia="SimHei;黑体" w:cs="Verdana"/>
                <w:lang w:eastAsia="en-GB"/>
              </w:rPr>
            </w:pPr>
            <w:r>
              <w:rPr>
                <w:rFonts w:eastAsia="SimHei;黑体" w:cs="Verdana" w:ascii="Verdana" w:hAnsi="Verdana"/>
                <w:lang w:eastAsia="en-GB"/>
              </w:rPr>
              <w:t>To whom has the information been returned? (General, individual, sectorial return). In which stage/s of the process the information has been returned?  Is the return mandatory? Used means/ channels for returning the informatio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eastAsia="en-GB"/>
        </w:rPr>
      </w:pPr>
      <w:r>
        <w:rPr>
          <w:rFonts w:eastAsia="SimHei;黑体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eastAsia="en-GB"/>
        </w:rPr>
      </w:pPr>
      <w:r>
        <w:rPr>
          <w:rFonts w:eastAsia="SimHei;黑体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en-GB"/>
        </w:rPr>
        <w:t>F. RESUL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OTAL NUMBER OF PARTICIPANTS. PERCENTATGE OF PARTICIPANTS OVER THE TARGET POPULATION GROUP.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FILE OF THE PARTICIPANT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500 characters/1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en-GB" w:eastAsia="zh-CN"/>
              </w:rPr>
              <w:t>HAVE THE RESULTS BEEN DOCUMENTED? WHAT KIND OF DOCUMENTATION IS IT? HAVE OUTCOMES BEEN RETURNED TO THE CITIZENS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1000 characters/ 200 word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en-GB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eastAsia="zh-CN"/>
              </w:rPr>
              <w:t>IMPACTS ON PUBLIC POLICY. PLEASE DESCRIBE IF, ONCE THE EXPERIENCE HAS BEEN IMPLEMENTED, HAVE THERE BEEN CHANGES IN THE LEGISLATION, ACTIONS OF THE ADMINISTRATION (NEW PLANS, NEW PROJECTS), BUDGET AND/OR MUNICIPAL MANAGE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eastAsia="zh-CN"/>
              </w:rPr>
              <w:t>IMPACTS ON THE ACTORS. CULTURAL EFECTS AMONG PARTICIPANTS AND CULTURAL EFECTS AT THE ADMINISTRATION (TECHNICAL STAFF, POLITICAL STAFF) CAN BE DESCRIBED?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500 characters/100 words.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n-GB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eastAsia="zh-CN"/>
              </w:rPr>
              <w:t>EXTERNAL IMPACTS. IS THE EXPERIENCE TRANSFERABLE? CAN IT BE REPLICATED IN ANOTHER CITY OR BY ANOTHER ORGANISATION?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500 characters/100 word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n-GB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en-GB"/>
        </w:rPr>
        <w:t>G. EVALUATION AND MONITORING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eastAsia="zh-CN"/>
              </w:rPr>
              <w:t>DESCRIBE SHORTLY WHAT KIND OF EVALUATION (INTERNAL/EXTERNAL) HAS BEEN FORESEEN FOR THE PROCESS, WHO WILL CONDUCT IT AND WHICH PARAMETERS WILL BE MEASURED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eastAsia="zh-CN"/>
              </w:rPr>
              <w:t>WILL CITIZENS BE INVOLVED IN THE EVALUATION? WILL THEY BE PROVIDED WITH THE EVALUATION’S RESULTS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  <w:t>ONCE THE EVALUATION PROCESS IS FINALIZED, IS THERE A CITIZENS’ MONITORIZATION/ FOLLOW UP PROCESS FORESEEN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eastAsia="en-GB"/>
        </w:rPr>
        <w:t>H. ABSTRACT AND CONCLUSIONS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  <w:t>HIGHLIGHTS OF THE EXPERIENC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  <w:t>FUTURE CHALLENGES TO ACHIEV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500 characters/ 100 wor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n-GB" w:eastAsia="zh-CN"/>
              </w:rPr>
            </w:pPr>
            <w:r>
              <w:rPr>
                <w:rFonts w:cs="Arial" w:ascii="Verdana" w:hAnsi="Verdana"/>
                <w:b/>
                <w:iCs/>
                <w:lang w:val="en-GB" w:eastAsia="zh-CN"/>
              </w:rPr>
              <w:t>WHY CAN THE EXPERIENCE BE CONSIDERATED INNOVATIVE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500 characters/ 100 words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n-GB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n-GB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n-GB" w:eastAsia="zh-CN"/>
              </w:rPr>
            </w:pPr>
            <w:r>
              <w:rPr>
                <w:rFonts w:cs="Arial" w:ascii="Verdana" w:hAnsi="Verdana"/>
                <w:b/>
                <w:iCs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en/home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hanging="0"/>
      <w:jc w:val="left"/>
      <w:rPr>
        <w:rStyle w:val="StrongEmphasis"/>
        <w:rFonts w:ascii="Verdana" w:hAnsi="Verdana" w:cs="Verdana"/>
        <w:b w:val="false"/>
        <w:b w:val="false"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52975</wp:posOffset>
          </wp:positionH>
          <wp:positionV relativeFrom="paragraph">
            <wp:posOffset>-316230</wp:posOffset>
          </wp:positionV>
          <wp:extent cx="1740535" cy="889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  <w:lang w:val="en-US"/>
      </w:rPr>
      <w:t xml:space="preserve">9TH </w:t>
    </w:r>
    <w:r>
      <w:rPr>
        <w:rStyle w:val="StrongEmphasis"/>
        <w:rFonts w:cs="Verdana" w:ascii="Verdana" w:hAnsi="Verdana"/>
        <w:b w:val="false"/>
        <w:sz w:val="28"/>
        <w:szCs w:val="28"/>
        <w:lang w:val="en-US"/>
      </w:rPr>
      <w:t xml:space="preserve">“BEST PRACTICE IN </w:t>
    </w:r>
  </w:p>
  <w:p>
    <w:pPr>
      <w:pStyle w:val="Heading1"/>
      <w:spacing w:before="0" w:after="60"/>
      <w:ind w:hanging="0"/>
      <w:jc w:val="left"/>
      <w:rPr>
        <w:rStyle w:val="StrongEmphasis"/>
        <w:rFonts w:ascii="Verdana" w:hAnsi="Verdana" w:cs="Verdana"/>
        <w:b w:val="false"/>
        <w:b w:val="false"/>
        <w:sz w:val="28"/>
        <w:szCs w:val="28"/>
        <w:lang w:val="en-US"/>
      </w:rPr>
    </w:pPr>
    <w:r>
      <w:rPr>
        <w:rStyle w:val="StrongEmphasis"/>
        <w:rFonts w:cs="Verdana" w:ascii="Verdana" w:hAnsi="Verdana"/>
        <w:b w:val="false"/>
        <w:sz w:val="28"/>
        <w:szCs w:val="28"/>
        <w:lang w:val="en-US"/>
      </w:rPr>
      <w:t>CITIZENS’ PARTICIPATION” DISTINCTION</w:t>
    </w:r>
  </w:p>
  <w:p>
    <w:pPr>
      <w:pStyle w:val="Normal"/>
      <w:rPr>
        <w:lang w:val="en-US" w:eastAsia="es-ES"/>
      </w:rPr>
    </w:pPr>
    <w:r>
      <w:rPr>
        <w:rFonts w:cs="Verdana" w:ascii="Verdana" w:hAnsi="Verdana"/>
        <w:sz w:val="24"/>
        <w:lang w:val="en-US"/>
      </w:rPr>
      <w:t xml:space="preserve">AWARD APPLICATION FORM      </w:t>
    </w:r>
  </w:p>
  <w:p>
    <w:pPr>
      <w:pStyle w:val="Normal"/>
      <w:jc w:val="both"/>
      <w:rPr>
        <w:b/>
        <w:b/>
        <w:sz w:val="24"/>
        <w:szCs w:val="24"/>
        <w:lang w:val="en-US" w:eastAsia="zh-CN"/>
      </w:rPr>
    </w:pPr>
    <w:r>
      <w:rPr>
        <w:b/>
        <w:sz w:val="24"/>
        <w:szCs w:val="24"/>
        <w:lang w:val="en-U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n-US" w:eastAsia="zh-CN"/>
      </w:rPr>
    </w:pPr>
    <w:r>
      <w:rPr>
        <w:b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en/home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8:00Z</dcterms:created>
  <dc:creator>Yao Yi</dc:creator>
  <dc:description/>
  <cp:keywords/>
  <dc:language>en-US</dc:language>
  <cp:lastModifiedBy>Adrià Duarte</cp:lastModifiedBy>
  <cp:lastPrinted>2013-01-25T10:27:00Z</cp:lastPrinted>
  <dcterms:modified xsi:type="dcterms:W3CDTF">2014-07-23T16:04:00Z</dcterms:modified>
  <cp:revision>3</cp:revision>
  <dc:subject/>
  <dc:title/>
</cp:coreProperties>
</file>