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  <w:t>DADOS BÁSICOS DA EXPERIÊ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experiênci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cidade/regi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Entidade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iní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finaliz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Nome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Cargo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Telefone de conta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Tamanho da popul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Á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dad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IB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ncipal setor econô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po de experi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rçamen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lanificaç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nselh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pt-BR"/>
              </w:rPr>
              <w:t>Workshops prospectivos, diagnose, priorização, reflexão, monitorização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diências e fo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erendo/consul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Júris cidadã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Governo aberto, governo eletrô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iciativas legislativas e particip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ou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njunto do territó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air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Gest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aú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egu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Meio ambiente e/ou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Novos movimentos sociais e associativ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Hab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Criação de trabal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centraliz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envolviment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formação/capac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conomia e/ou fin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Normativa l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Inclusão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Ou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pt-BR" w:eastAsia="en-GB"/>
        </w:rPr>
      </w:pPr>
      <w:r>
        <w:rPr>
          <w:rFonts w:eastAsia="SimHei;黑体"/>
          <w:b/>
          <w:sz w:val="24"/>
          <w:szCs w:val="24"/>
          <w:lang w:val="pt-BR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UNCIONAMENTO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DESCRIÇÃO DO CONTEXTO ONDE SE DESENVOLVEU A EXPERIÊNCIA</w:t>
            </w:r>
          </w:p>
          <w:p>
            <w:pPr>
              <w:pStyle w:val="Textoindependiente21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pt-BR"/>
              </w:rPr>
              <w:t>(econômico, técnico, sócio-político, organizativo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Como surgiu a experiê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800 caracteres/300 palav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OBJETIVO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22"/>
                <w:lang w:val="pt-BR"/>
              </w:rPr>
              <w:t>(explicar o/s objetivo/s que persegue a experiê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DESCRIÇAO DA 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3200 caracteres/6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LIDERANÇA DA INICIATIVA E CORRESPONSABILIDADE DOS DIFERENTES ATOR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i/>
                <w:lang w:val="pt-BR"/>
              </w:rPr>
              <w:t>(Quem impulsiona o processo. Quais são as tarefas, funções e responsabilidades de cata ator envolvido no proces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TRANSVERSALIDADE E COORDENAÇAO COM OUTRAS ENTIDADES OU COM OUTROS DEPARTAMENTOS DO MESMO GOV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DESCRIÇAO DA METODOLOGÍA E DOS MECANISMOS DE PARTICIPAÇAO IMPLEMENTADOS NAS DIFERENTES FASES DO PROCESSO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RECURSOS ECONÔMICO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ORÇAM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Quantia global e porcentagem sobre o total do orçamento da iniciativa/institu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ESTRATÊGIA DE FINANCIAMI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Procedência dos fundos (próprios, subsídios, contribuições…). Listagem de colaboradores especificando se são públicos ou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zh-CN"/>
        </w:rPr>
      </w:pPr>
      <w:r>
        <w:rPr>
          <w:rFonts w:eastAsia="SimHei;黑体"/>
          <w:b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E. DIFUSAO DA INFORMAÇÃO E DEVOLUÇÃO AOS PARTICIPANT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>DESCRIÇÃO DA INFORMAÇÃO DIFUNDIDA AO LONGO DO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lang w:val="pt-BR" w:eastAsia="zh-CN"/>
              </w:rPr>
            </w:pPr>
            <w:r>
              <w:rPr>
                <w:rFonts w:cs="Verdana" w:ascii="Verdana" w:hAnsi="Verdana"/>
                <w:iCs/>
                <w:lang w:val="pt-BR" w:eastAsia="zh-CN"/>
              </w:rPr>
              <w:t>Tipo de informação que foi difundid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  <w:t>DEVOLUÇÃO AO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A quem tem ido dirigida a informação (general, individual, setorial), em que fase/s do processo, obrigatoriedade, meios/canai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b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. RESULTADO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UMERO TOTAL DE PARTICIPANTES NO PROCESSO E PORCENTAGEM SOBRE O TOTAL DO PUBLICO-ALVO. PERFIL D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pt-BR" w:eastAsia="zh-CN"/>
              </w:rPr>
              <w:t>FOI PRODUZIDA DOCUMENTAÇAO SOBRE OS RESULTADOS? , DE QUÉ TIPO? , É A DOCUMENTAÇÃO ACCESIVEL? , FOI DEVOLVIDA PARA A CI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000 caracteres/ 200 palav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pt-BR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pt-B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NA POLITICA PÚBLICA. POR FAVOR, INDIQUE SE LOGO DA IMPLEMENTAÇÃO DA EXPERIÊNCIA TIVERAM LUGAR CAMBIOS NA LEGISLAÇÃO, NAS ATUAÇÕES DA ADMINISTRAÇÃO (PLANES, PROJETOS ETC.), NO ORÇAMENTO E/OU NA GESTÃO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  <w:t>IMPACTOS NOS ATORES. EFEITOS CULTURAIS NOS PARTICIPANTES E TAMBEM NO GOVIERNO MUNICIPAL (TÊ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EXTERNOS.</w:t>
            </w:r>
            <w:r>
              <w:rPr>
                <w:rFonts w:cs="Verdana" w:ascii="Verdana" w:hAnsi="Verdana"/>
                <w:b/>
                <w:lang w:val="pt-PT"/>
              </w:rPr>
              <w:t xml:space="preserve"> APLICAÇÃO DA EXPERIÊNCIA NOUTRA CIDADE, POR OUTRA ORGANIZAÇÃO, TRANSFERIBILIDADE</w:t>
            </w:r>
            <w:r>
              <w:rPr>
                <w:rFonts w:cs="Verdana" w:ascii="Verdana" w:hAnsi="Verdana"/>
                <w:b/>
                <w:lang w:val="pt-BR" w:eastAsia="zh-CN"/>
              </w:rPr>
              <w:t>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pt-B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G. AVALIAÇÃO E MONITORIZAÇÃO DO PROCESSO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DESCRIBA BREVEMENTE QUÉ TIPOS DE </w:t>
            </w:r>
            <w:r>
              <w:rPr>
                <w:rFonts w:eastAsia="SimHei;黑体" w:cs="Verdana" w:ascii="Verdana" w:hAnsi="Verdana"/>
                <w:b/>
                <w:sz w:val="24"/>
                <w:szCs w:val="24"/>
                <w:lang w:val="pt-BR" w:eastAsia="en-GB"/>
              </w:rPr>
              <w:t>AVALIAÇÃO</w:t>
            </w: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 DO PROCESSO FOI PREVISTA (INTERNA/EXTERNA), ENTIDADE QUE IRÁ A REALIZAR A AVALIAÇÃO E PARÁMETROS QUE IRAO A SER MEDI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INDIQUE SE A CIDADANIA PARTICIPA NA AVALIAÇAO E/OU SE EXISTE UMA DEVOLUÇAO DA AVALIAÇAO PARA A CIDAD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UMA VEZ QUE TERMINOU A AVALIAÇAO, O GOVERNO MUNICPAL PREVIU O SEGUIMENTO/MONITORIZAÇAO DE PROCESSO POR PARTE DA CIDADANIA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H. RESUMO E CONCLUSO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ELEMENTOS A DESTACAR DA EXPERIÊ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DESAFIOS PARA ALCANÇ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RAZOES PELAS QUAIS A EXPERIÊNCIA É CONSIDERAD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pt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Verdana" w:hAnsi="Verdana" w:cs="Verdana"/>
        <w:sz w:val="24"/>
        <w:szCs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8675</wp:posOffset>
          </wp:positionH>
          <wp:positionV relativeFrom="paragraph">
            <wp:posOffset>-231140</wp:posOffset>
          </wp:positionV>
          <wp:extent cx="1797685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4"/>
        <w:szCs w:val="24"/>
        <w:lang w:val="pt-PT"/>
      </w:rPr>
      <w:t xml:space="preserve">IX DISTINÇÃO OIDP </w:t>
    </w:r>
    <w:r>
      <w:rPr>
        <w:rFonts w:cs="Verdana" w:ascii="Verdana" w:hAnsi="Verdana"/>
        <w:b/>
        <w:sz w:val="24"/>
        <w:szCs w:val="24"/>
        <w:lang w:val="pt-PT"/>
      </w:rPr>
      <w:t>“BOA PRÁTICA</w:t>
    </w:r>
    <w:r>
      <w:rPr>
        <w:rFonts w:cs="Verdana" w:ascii="Verdana" w:hAnsi="Verdana"/>
        <w:sz w:val="24"/>
        <w:szCs w:val="24"/>
        <w:lang w:val="pt-PT"/>
      </w:rPr>
      <w:t xml:space="preserve"> </w:t>
    </w:r>
  </w:p>
  <w:p>
    <w:pPr>
      <w:pStyle w:val="Normal"/>
      <w:spacing w:lineRule="atLeast" w:line="240"/>
      <w:jc w:val="both"/>
      <w:rPr>
        <w:rFonts w:ascii="Verdana" w:hAnsi="Verdana" w:cs="Verdana"/>
        <w:b/>
        <w:b/>
        <w:color w:val="000000"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PT"/>
      </w:rPr>
      <w:t>EM PARTICIPAÇÃO CIDADÃ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pt-BR"/>
      </w:rPr>
      <w:t>FICHA DE CANDIDATURA</w:t>
    </w:r>
    <w:r>
      <w:rPr>
        <w:rFonts w:cs="Verdana" w:ascii="Verdana" w:hAnsi="Verdana"/>
        <w:color w:val="0000FF"/>
        <w:sz w:val="24"/>
        <w:lang w:val="pt-B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pt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4-07-23T16:02:00Z</dcterms:modified>
  <cp:revision>3</cp:revision>
  <dc:subject/>
  <dc:title/>
</cp:coreProperties>
</file>