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  <w:t>DATOS BÁSICOS DE LA EXPERIENCIA: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Título de la experiencia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Nombre de la ciudad/reg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Entidad promotor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  <w:t>Fecha de inicio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  <w:t>Fecha de finalizac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Nombre de la persona de contacto</w:t>
            </w:r>
            <w:r>
              <w:rPr>
                <w:b/>
                <w:sz w:val="24"/>
                <w:szCs w:val="24"/>
                <w:lang w:val="es-ES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Cargo de la persona de contacto</w:t>
            </w:r>
            <w:r>
              <w:rPr>
                <w:b/>
                <w:sz w:val="24"/>
                <w:szCs w:val="24"/>
                <w:lang w:val="es-ES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s-ES" w:eastAsia="zh-CN"/>
              </w:rPr>
              <w:t>Teléfono de contacto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s-ES" w:eastAsia="zh-CN"/>
              </w:rPr>
              <w:t>Correo electrónic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Tamaño de la poblac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Superfici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nsidad de poblac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Renda per cá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incipal sector económico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Tipo de experie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Presupuesto participativ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planificación urba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consej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espacio/taller de diagnóstico, prospectiva, priorización, monitoreo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Audiencias y fór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consulta/referénd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jurados ciudadan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Gobierno electrónico/gobierno abier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iniciativas legislativas y particip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ot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Ámbito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onjunto del territo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istri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Bar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Ámbito temátic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Gobernan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Educació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Transpor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gestión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salu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segurida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medio ambiente y/o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nuevos movimientos sociales y asociacionis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vivien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creación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descentraliz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Desarrollo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formación/capacit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Economía y/o finanz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Normativas legal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Inclusión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Tod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Otr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4"/>
          <w:szCs w:val="24"/>
          <w:lang w:val="es-ES" w:eastAsia="en-GB"/>
        </w:rPr>
      </w:pPr>
      <w:r>
        <w:rPr>
          <w:rFonts w:eastAsia="SimHei;Arial Unicode MS"/>
          <w:b/>
          <w:sz w:val="24"/>
          <w:szCs w:val="24"/>
          <w:lang w:val="es-ES" w:eastAsia="en-GB"/>
        </w:rPr>
      </w:r>
    </w:p>
    <w:p>
      <w:pPr>
        <w:pStyle w:val="Textoindependiente2"/>
        <w:numPr>
          <w:ilvl w:val="0"/>
          <w:numId w:val="2"/>
        </w:numPr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FUNCIONAMENT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 xml:space="preserve">DESCRIPCIÓN DEL CONTEXTO EN EL QUE SE HA DESARROLLADO LA EXPERIENCIA </w:t>
            </w:r>
          </w:p>
          <w:p>
            <w:pPr>
              <w:pStyle w:val="Textoindependiente2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(Económico, técnico, sociopolítico, organizacional...)</w:t>
            </w:r>
          </w:p>
          <w:p>
            <w:pPr>
              <w:pStyle w:val="Textoindependiente2"/>
              <w:rPr>
                <w:rFonts w:ascii="Verdana" w:hAnsi="Verdana" w:cs="Verdana"/>
                <w:b/>
                <w:b/>
                <w:sz w:val="22"/>
                <w:lang w:val="es-ES"/>
              </w:rPr>
            </w:pPr>
            <w:r>
              <w:rPr>
                <w:rFonts w:cs="Verdana" w:ascii="Verdana" w:hAnsi="Verdana"/>
                <w:sz w:val="22"/>
                <w:lang w:val="es-ES"/>
              </w:rPr>
              <w:t>¿Cómo surge la experiencia?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1800 caracteres/300 palabra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Verdana" w:hAnsi="Verdana" w:cs="Verdana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lang w:val="es-ES"/>
              </w:rPr>
              <w:t>OBJETIVOS</w:t>
            </w:r>
          </w:p>
          <w:p>
            <w:pPr>
              <w:pStyle w:val="Textoindependiente2"/>
              <w:rPr/>
            </w:pPr>
            <w:r>
              <w:rPr>
                <w:rFonts w:cs="Verdana" w:ascii="Verdana" w:hAnsi="Verdana"/>
                <w:i/>
                <w:sz w:val="22"/>
                <w:lang w:val="es-ES"/>
              </w:rPr>
              <w:t>(explicar el objetivo/s que persigue la experie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"/>
              </w:rPr>
              <w:t xml:space="preserve">DESCRIPCIÓN DE LA EXPERIÈNCIA </w:t>
            </w:r>
          </w:p>
          <w:p>
            <w:pPr>
              <w:pStyle w:val="Textoindependiente2"/>
              <w:rPr>
                <w:rFonts w:ascii="Verdana" w:hAnsi="Verdana" w:cs="Verdana"/>
                <w:color w:val="0000FF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3200 caracteres/6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LIDERAJE DE LA INICIATIVA Y CORRESPONSABILIDAD DE LOS DIFERENTES ACTORE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es-ES"/>
              </w:rPr>
              <w:t>(Quien impulsa el proceso. Cuáles son las tareas, funciones y responsabilidades de cada actor implicado en el proceso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Verdana" w:hAnsi="Verdana" w:cs="Verdana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lang w:val="es-ES"/>
              </w:rPr>
              <w:t>TRANSVERSALIDAD Y COORDINACIÓN CON OTRAS ENTIDADES O CON OTROS DEPARTAMENTOS DEL MISMO GOBIERNO MUNICIPAL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s-ES" w:eastAsia="en-GB"/>
        </w:rPr>
      </w:pPr>
      <w:r>
        <w:rPr>
          <w:rFonts w:eastAsia="SimHei;Arial Unicode MS"/>
          <w:b/>
          <w:sz w:val="28"/>
          <w:szCs w:val="28"/>
          <w:lang w:val="es-ES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METODOLOGÍA</w:t>
      </w:r>
    </w:p>
    <w:p>
      <w:pPr>
        <w:pStyle w:val="Normal"/>
        <w:ind w:left="36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"/>
              </w:rPr>
              <w:t>DESCRIPCIÓN DE LA METODOLOGÍA Y DE LOS MECANISMOS DE PARTICIPACIÓN IMPLEMENTADOS EN LAS DIFERENTES FASES DEL PROCESO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200 palabras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s-ES" w:eastAsia="en-GB"/>
        </w:rPr>
      </w:pPr>
      <w:r>
        <w:rPr>
          <w:rFonts w:eastAsia="SimHei;Arial Unicode MS"/>
          <w:b/>
          <w:sz w:val="28"/>
          <w:szCs w:val="28"/>
          <w:lang w:val="es-E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RECURSOS ECONÓMICOS</w:t>
      </w:r>
    </w:p>
    <w:p>
      <w:pPr>
        <w:pStyle w:val="Normal"/>
        <w:ind w:left="720" w:hanging="0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i w:val="false"/>
                <w:sz w:val="22"/>
                <w:lang w:val="es-ES"/>
              </w:rPr>
              <w:t>PRESUPUES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es-ES"/>
              </w:rPr>
              <w:t>Cantidad global y porcentaje respecto al total del presupuesto del proyecto/institución:</w:t>
            </w:r>
          </w:p>
          <w:p>
            <w:pPr>
              <w:pStyle w:val="Normal"/>
              <w:ind w:left="240" w:hanging="240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i w:val="false"/>
                <w:sz w:val="22"/>
                <w:lang w:val="es-ES"/>
              </w:rPr>
              <w:t>ESTRATEGIA DE FINANCIACIÓN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rocedencia de los fondos (propios, subvenciones, aportaciones…). Listado de colaboradores especificando si son públicos o priv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i w:val="false"/>
                <w:sz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s-ES"/>
              </w:rPr>
            </w:pPr>
            <w:r>
              <w:rPr>
                <w:rFonts w:cs="Verdana" w:ascii="Verdana" w:hAnsi="Verdana"/>
                <w:sz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s-ES" w:eastAsia="zh-CN"/>
        </w:rPr>
      </w:pPr>
      <w:r>
        <w:rPr>
          <w:rFonts w:eastAsia="SimHei;Arial Unicode MS"/>
          <w:b/>
          <w:sz w:val="28"/>
          <w:szCs w:val="28"/>
          <w:lang w:val="es-ES" w:eastAsia="zh-CN"/>
        </w:rPr>
      </w:r>
    </w:p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s-ES" w:eastAsia="en-GB"/>
        </w:rPr>
      </w:pPr>
      <w:r>
        <w:rPr>
          <w:rFonts w:eastAsia="SimHei;Arial Unicode MS"/>
          <w:b/>
          <w:sz w:val="28"/>
          <w:szCs w:val="28"/>
          <w:lang w:val="es-ES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E. DIFUSIÓN DE LA INFORMACIÓN Y RETORNO A LOS PARTICIPANTE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zh-CN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  <w:t>DESCRIPCIÓN DE LA INFORMACIÓN DIFUNDIDA DURANTE EL PROCESO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es-ES" w:eastAsia="zh-CN"/>
              </w:rPr>
              <w:t>Qué tipo de información se ha difundid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 w:eastAsia="zh-CN"/>
              </w:rPr>
              <w:t>DEVOLUCIÓN A LOS/LAS PARTICIPAN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s-ES"/>
              </w:rPr>
              <w:t>A quien se ha hecho la devolución (general, individual, sectorial), en qué fase/s del proceso, obligatoriedad de la devolución, medios/canales utiliz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rFonts w:eastAsia="SimHei;Arial Unicode MS"/>
          <w:b/>
          <w:b/>
          <w:sz w:val="28"/>
          <w:szCs w:val="28"/>
          <w:lang w:val="es-ES" w:eastAsia="en-GB"/>
        </w:rPr>
      </w:pPr>
      <w:r>
        <w:rPr>
          <w:rFonts w:eastAsia="SimHei;Arial Unicode MS"/>
          <w:b/>
          <w:sz w:val="28"/>
          <w:szCs w:val="28"/>
          <w:lang w:val="es-ES" w:eastAsia="en-GB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F. RESULTADO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iCs/>
          <w:color w:val="000000"/>
          <w:sz w:val="24"/>
          <w:szCs w:val="24"/>
          <w:lang w:val="es-ES" w:eastAsia="zh-CN"/>
        </w:rPr>
      </w:pPr>
      <w:r>
        <w:rPr>
          <w:rFonts w:eastAsia="SimHei;Arial Unicode MS" w:cs="Verdana" w:ascii="Verdana" w:hAnsi="Verdana"/>
          <w:b/>
          <w:iCs/>
          <w:color w:val="000000"/>
          <w:sz w:val="24"/>
          <w:szCs w:val="24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NÚMERO TOTAL DE PARTICIPANTES EN EL PROCESO I PORCENTAJE SOBRE EL TOTAL DE POBLACIÓN DIANA. PERFIL DE LOS PARTICIPANTE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500 caracteres/1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imSun;Arial Unicode MS" w:cs="Arial" w:ascii="Verdana" w:hAnsi="Verdana"/>
                <w:b/>
                <w:sz w:val="22"/>
                <w:szCs w:val="22"/>
                <w:lang w:val="es-ES" w:eastAsia="zh-CN"/>
              </w:rPr>
              <w:t>¿SE HA PRODUCIDO DOCUMENTACIÓN SOBRE LOS RESULTADOS?, ¿DE QUÉ TIPO?, ¿ES ACCESIBLE LA DOCUMENTACIÓN?, ¿SE HA DEVUELTO A LA CIUDADANÍA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Arial Unicode MS" w:cs="Arial"/>
                <w:b/>
                <w:b/>
                <w:sz w:val="22"/>
                <w:szCs w:val="22"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1000 caracteres/ 200 palabra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Arial Unicode MS" w:cs="Verdana"/>
                <w:b/>
                <w:b/>
                <w:color w:val="008000"/>
                <w:sz w:val="22"/>
                <w:szCs w:val="22"/>
                <w:lang w:val="es-ES" w:eastAsia="zh-CN"/>
              </w:rPr>
            </w:pPr>
            <w:r>
              <w:rPr>
                <w:rFonts w:eastAsia="SimSun;Arial Unicode MS" w:cs="Verdana" w:ascii="Verdana" w:hAnsi="Verdana"/>
                <w:b/>
                <w:color w:val="008000"/>
                <w:sz w:val="22"/>
                <w:szCs w:val="22"/>
                <w:lang w:val="es-ES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es-ES" w:eastAsia="zh-CN"/>
              </w:rPr>
              <w:t>IMPACTOS EN LA POLITICA PÚBLICA. INDIQUE SI A RAÍZ DE LA EXPERIENCIA SE HAN PRODUCIDO CAMBIOS EN LA LEGISLACIÓN, EN LAS ACTUACIONES DE LA ADMINISTRACIÓN (PLANES, PROYECTOS ETC.), EN EL PRESUPUESTO Y/O EN LA GESTIÓN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es-ES" w:eastAsia="zh-CN"/>
              </w:rPr>
            </w:pPr>
            <w:r>
              <w:rPr>
                <w:rFonts w:cs="Verdana" w:ascii="Verdana" w:hAnsi="Verdana"/>
                <w:b/>
                <w:lang w:val="es-ES" w:eastAsia="zh-CN"/>
              </w:rPr>
              <w:t>IMPACTES EN LOS ACTORES. EFECTOS CULTURALES EN LOS/LAS PARTICIPANTES Y TAMBIÉN EN EL GOBIERNO MUNICIPAL (TÉCNICOS, POLITICO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500 caracteres/100 palabra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es-ES" w:eastAsia="zh-CN"/>
              </w:rPr>
              <w:t>IMPACTES EN EL EXTERIOR. LA EXPERIENCIA ES TRANSFERIBLE O REPLICABLE A OTRA CIUDAD, EN OTRA ORGANIZACIÓN ETC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500 caracteres/100 palab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es-ES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es-ES" w:eastAsia="zh-CN"/>
              </w:rPr>
            </w:pPr>
            <w:r>
              <w:rPr>
                <w:rFonts w:cs="Verdana" w:ascii="Verdana" w:hAnsi="Verdana"/>
                <w:b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G. EVALUACIÓN Y MONITOREO DEL PROCESO.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s-ES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DESCRIBA BREVEMENTE QUÉ TIPOS DE EVALUACIÓN DEL PROCESO SE HA PREVISTO (INTERNA/EXTERNA), ENTIDAD QUE LA LLEVARÁ A CABO Y PARÁMETROS QUE SE VAN A MEDI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 xml:space="preserve">INDIQUE SI LA CIUDADANÍA PARTICIPA EN LA EVALUACIÓN Y/O SI SE LE HACE UNA DEVOLUCIÓN DE LA MISMA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 xml:space="preserve">¿ESTÁ PREVISTO QUE HAYA UN SEGUIMIENTO/MONITOREO DEL PROCESO POR PARTE DE LA CIUDADANÍA UNA VEZ FINALIZADA LA EVALUACIÓN?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rFonts w:eastAsia="Arial"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Arial Unicode MS" w:cs="Verdana" w:ascii="Verdana" w:hAnsi="Verdana"/>
          <w:b/>
          <w:color w:val="0070C0"/>
          <w:sz w:val="24"/>
          <w:szCs w:val="24"/>
          <w:lang w:val="es-ES" w:eastAsia="en-GB"/>
        </w:rPr>
        <w:t>H. RESUMEN I CONCLUSIONES</w:t>
      </w:r>
    </w:p>
    <w:p>
      <w:pPr>
        <w:pStyle w:val="Normal"/>
        <w:jc w:val="both"/>
        <w:rPr>
          <w:rFonts w:ascii="Verdana" w:hAnsi="Verdana" w:eastAsia="SimHei;Arial Unicode MS" w:cs="Verdana"/>
          <w:b/>
          <w:b/>
          <w:color w:val="0070C0"/>
          <w:sz w:val="28"/>
          <w:szCs w:val="28"/>
          <w:lang w:val="es-ES" w:eastAsia="zh-CN"/>
        </w:rPr>
      </w:pPr>
      <w:r>
        <w:rPr>
          <w:rFonts w:eastAsia="SimHei;Arial Unicode MS" w:cs="Verdana" w:ascii="Verdana" w:hAnsi="Verdana"/>
          <w:b/>
          <w:color w:val="0070C0"/>
          <w:sz w:val="28"/>
          <w:szCs w:val="28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ELEMENTOS DESTACABLES DE LA EXPERI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RETOS A ALCANZAR EN EL FUTUR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500 caracteres/ 1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iCs/>
                <w:lang w:val="es-ES" w:eastAsia="zh-CN"/>
              </w:rPr>
              <w:t>MOTIVO/S POR EL QUE SE CONSIDERA UNA EXPERIENCI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500 caracteres/ 1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es-ES" w:eastAsia="zh-CN"/>
              </w:rPr>
            </w:pPr>
            <w:r>
              <w:rPr>
                <w:rFonts w:cs="Arial" w:ascii="Verdana" w:hAnsi="Verdana"/>
                <w:b/>
                <w:iCs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258445</wp:posOffset>
          </wp:positionV>
          <wp:extent cx="1656715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8"/>
        <w:szCs w:val="28"/>
        <w:lang w:val="es-ES_tradnl"/>
      </w:rPr>
      <w:t xml:space="preserve">VII DISTINCIÓN </w:t>
    </w:r>
    <w:r>
      <w:rPr>
        <w:rFonts w:cs="Verdana" w:ascii="Verdana" w:hAnsi="Verdana"/>
        <w:b/>
        <w:sz w:val="28"/>
        <w:szCs w:val="28"/>
        <w:lang w:val="es-ES_tradnl"/>
      </w:rPr>
      <w:t>“</w:t>
    </w:r>
    <w:r>
      <w:rPr>
        <w:rStyle w:val="StrongEmphasis"/>
        <w:rFonts w:cs="Verdana" w:ascii="Verdana" w:hAnsi="Verdana"/>
        <w:sz w:val="28"/>
        <w:szCs w:val="28"/>
        <w:lang w:val="es-ES_tradnl"/>
      </w:rPr>
      <w:t xml:space="preserve">BUENA PRÁCTICA </w:t>
    </w:r>
  </w:p>
  <w:p>
    <w:pPr>
      <w:pStyle w:val="Normal"/>
      <w:spacing w:lineRule="atLeast" w:line="240"/>
      <w:jc w:val="both"/>
      <w:rPr/>
    </w:pPr>
    <w:r>
      <w:rPr>
        <w:rStyle w:val="StrongEmphasis"/>
        <w:rFonts w:cs="Verdana" w:ascii="Verdana" w:hAnsi="Verdana"/>
        <w:sz w:val="28"/>
        <w:szCs w:val="28"/>
        <w:lang w:val="es-ES_tradnl"/>
      </w:rPr>
      <w:t>EN PARTICIPACIÓN CIUDADANA”</w:t>
    </w:r>
  </w:p>
  <w:p>
    <w:pPr>
      <w:pStyle w:val="Normal"/>
      <w:spacing w:lineRule="atLeast" w:line="240"/>
      <w:jc w:val="both"/>
      <w:rPr>
        <w:rStyle w:val="StrongEmphasis"/>
        <w:rFonts w:ascii="Verdana" w:hAnsi="Verdana" w:cs="Verdana"/>
        <w:color w:val="000000"/>
        <w:sz w:val="24"/>
        <w:szCs w:val="28"/>
        <w:lang w:val="es-ES"/>
      </w:rPr>
    </w:pPr>
    <w:r>
      <w:rPr/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es-ES"/>
      </w:rPr>
      <w:t>FICHA DE CANDIDATURA</w:t>
    </w:r>
    <w:r>
      <w:rPr>
        <w:rFonts w:cs="Verdana" w:ascii="Verdana" w:hAnsi="Verdana"/>
        <w:color w:val="0000FF"/>
        <w:sz w:val="24"/>
        <w:lang w:val="es-ES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kern w:val="0"/>
      <w:sz w:val="22"/>
      <w:lang w:val="en-GB"/>
    </w:rPr>
  </w:style>
  <w:style w:type="character" w:styleId="TextodegloboCar">
    <w:name w:val="Texto de globo Car"/>
    <w:basedOn w:val="Fuentedeprrafopredete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1">
    <w:name w:val="占位符文本"/>
    <w:basedOn w:val="Fuentedeprrafopredeter"/>
    <w:qFormat/>
    <w:rPr>
      <w:color w:val="808080"/>
    </w:rPr>
  </w:style>
  <w:style w:type="character" w:styleId="Refdecomentario">
    <w:name w:val="Ref. de comentario"/>
    <w:basedOn w:val="Fuentedeprrafopredeter"/>
    <w:qFormat/>
    <w:rPr>
      <w:sz w:val="21"/>
      <w:szCs w:val="21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Bookman Old Style" w:hAnsi="Bookman Old Style" w:eastAsia="Times New Roman" w:cs="Bookman Old Style"/>
      <w:lang w:val="es-ES_tradnl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0:00Z</dcterms:created>
  <dc:creator>Yao Yi</dc:creator>
  <dc:description/>
  <cp:keywords/>
  <dc:language>en-US</dc:language>
  <cp:lastModifiedBy> </cp:lastModifiedBy>
  <cp:lastPrinted>2013-01-21T16:56:00Z</cp:lastPrinted>
  <dcterms:modified xsi:type="dcterms:W3CDTF">2013-01-23T15:46:00Z</dcterms:modified>
  <cp:revision>13</cp:revision>
  <dc:subject/>
  <dc:title/>
</cp:coreProperties>
</file>